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.Doc                                                 (c)Cybanim 9 Oc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.EXE is a search program that looks for a string in a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to replace or supplement GRE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  -options  target 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ilespec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is a string, optionally 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a file name, with optional wild characters *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pec starts with @ it is a list of fil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 does not have "Regular Expression" options lik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display filenames only       (default = display 79 chars around a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se insensitive             (default = case sensit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examine sub directories      (default = current director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ntered  -lid   or   -l -d -i   or   /lid   or   /l /i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 searches files bigger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subdirectories if wild character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SEAR because GREP has two weak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GREP is line oriented, it may not display results from non-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 can search any file, it displays the results on one line p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arget at column 40 and non-printable character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t. This is useful for some files with text contents bu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formats, eg database and PC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GREP can only examine a list of files if they a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 can examine a list of files in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 SEAR target @filist.tmp looks at all the files in a filist.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 is designed to examine the output of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s from GREP are output to a list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P -o target filespec &gt;filis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ist.tmp contains one line for each file where targe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 targetb @filist.tmp  will examine all the files in filist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 uses the Boyer-Moore Search Algorith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gorithms" by Robert Sedgewick 2ed 1989 Addison-Wesley   (page 2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.EXE is copyright Cybanim Pty Ltd 9 Oc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AR.EXE is not modified and not charged for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used withou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3  searches large files   (previous versions only searched files &lt; 64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sub-directories with wild-characters i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T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anim Pt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29B Nelson St   Woollahra   NSW 2025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(02)3635884    Compuserve 100033,132  100033.132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